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19-01-2025-000757-30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264-1901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8 февраля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Лыкова Е.О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Лыкова Евгения Олеговича, *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05 февраля 2025 года в 17:40 часов по адресу*, было установлено, что Лыков Е.О. </w:t>
      </w:r>
      <w:r>
        <w:rPr>
          <w:color w:val="000000"/>
          <w:sz w:val="26"/>
          <w:szCs w:val="26"/>
        </w:rPr>
        <w:t>употребил без назначения врача наркотическое вещество, которое согласно справке из ПНБ г. Мегиона о результатах химико-токсикологического исследования № 707 от 10.02.2025 г. содержало в своем составе альфа-пирролидиновалерофенон (а-PVP, производное N-метилэфедрон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 681 (Список I)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удебном заседании </w:t>
      </w:r>
      <w:r>
        <w:rPr>
          <w:b w:val="false"/>
          <w:iCs/>
          <w:color w:val="000000"/>
          <w:sz w:val="26"/>
          <w:szCs w:val="26"/>
          <w:lang w:val="ru-RU"/>
        </w:rPr>
        <w:t>Лыков Е.О.</w:t>
      </w:r>
      <w:r>
        <w:rPr>
          <w:b w:val="false"/>
          <w:color w:val="000000"/>
          <w:sz w:val="26"/>
          <w:szCs w:val="26"/>
        </w:rPr>
        <w:t xml:space="preserve"> вину признал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в содеянном раскаялся, просил назначить наказание в виде административного штрафа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iCs/>
          <w:color w:val="000000"/>
          <w:sz w:val="26"/>
          <w:szCs w:val="26"/>
          <w:lang w:val="ru-RU"/>
        </w:rPr>
        <w:t>Лыковым Е.О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bCs/>
          <w:color w:val="000000"/>
          <w:sz w:val="26"/>
          <w:szCs w:val="26"/>
        </w:rPr>
        <w:t xml:space="preserve"> правонарушения при вышеуказанных обстоятельствах подтверждает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 протоколо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 № 300257(591)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от 20.02.2025 года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</w:t>
      </w:r>
      <w:r>
        <w:rPr>
          <w:b w:val="false"/>
          <w:bCs/>
          <w:color w:val="000000"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Лыковым Е.О.</w:t>
      </w:r>
      <w:r>
        <w:rPr>
          <w:b w:val="false"/>
          <w:bCs/>
          <w:color w:val="000000"/>
          <w:sz w:val="26"/>
          <w:szCs w:val="26"/>
        </w:rPr>
        <w:t>, ответственность за которое предусмотрена ч. 1 ст. 6.9 КоАП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рапортом ст. ИДПС ОВ ДПС ГИБДД ОМВД России по г. Мегиону от 15.02.2025 г., согласно которому, 08.02.2025 г. в отношении гр. Лыкова Е.О., * г.р., за управление транспортным средством с признаками опьянения, возбуждено дело об административном правонарушении, предусматривающее административную ответственность по ч. 1 ст. 12.8 КоАП РФ. В соответствии со статьей 27.12 КоАП РФ Лыков Е.О. был направлен на медицинское освидетельствование для установления состояния опьянения. 15.02.2025 г. был получен Акт медицинского освидетельствования № 19, в результате которого, в результате проведения химико – токсикологического исследования, у гр. Лыкова Е.О. в биологических средах было обнаружено средство: альфа-пирролидиновалерофенон (а-PVP, производное N-метилэфедрон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 681 (Список I). Согласно примечания вышеуказанного Перечня (раздел – «Наркотические средства», список 1, наркотическими средствами являются все смеси, в состав которых входят наркотические средства, перечисленные в этом списке, независимо от количества. В связи с чем, в его действиях усматриваются признаки административного правонарушения, ответственность за которое предусмотрена ст. 6.9 КоАП РФ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ей протокола об отстранении от управления транспортным средством 86 ПК № 061298 от 08.02.2025 г., из которого усматривается, что Лыков Е.О., был отстранён от управления транспортным средством, так как у сотрудников полиции имелись достаточные основания полагать, что он находится в состоянии опьянения: запах алкоголя изо рта, нарушение речи, резкое изменение окраски кожных покровов лица, поведение, не соответствующее обстановке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ей протокола 86 НП № 038669 о направлении на медицинское освидетельствование на состояние опьянения от 08.02.2025 г., в котором указано, что основанием для направления Лыкова Е.О. на медицинское освидетельствование на состояние опьянения, послужило наличие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опьянения. Лыков Е.О. согласился пройти медицинское освидетельствование, о чем им собственноручно внесена соответствующая запись в протокол и поставлена подпись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 копией акта освидетельствования на состояние алкогольного опьянения 86 ГП № 062735 от 08.02.2025 года, согласно которому 08.02.2025 года при наличии у Лыкова Е.О. признаков алкогольного опьянения в виде: запаха алкоголя изо рта, нарушения речи, резкого изменения окраски кожных покровов лица, поведения, не соответствующего обстановке, в 18 часов 56 минут концентрация этилового спирта в выдыхаемом Лыковым Е.О. воздухе составила 0,00 мг/л, состояние алкогольного опьянения не установлено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ей акта медицинского освидетельствования на состояние опьянения (алкогольного, наркотического или иного токсического) от 08.02.2025 года № 19 с результатами освидетельствования на бумажном носителе (1), согласно которому концентрация этанола в выдыхаемом Лыковым Е.О. воздухе составила 0,00 мг/л, на основании справки о результатах химико-токсикологических исследований ХТИ от 10.02.2025 года № 707 у Лыкова Е.О. обнаружен на уровне предела обнаружения используемого метода – альфа-пирролидиновалерофенон (а-PVP, производное N-метилэфедрона), который является производным наркотических средств, 14.02.2025 г. установлено состояние опьянения у последнего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    копией определения о возбуждении дела об административном правонарушении и проведении административного расследования от 08.02.2025 г. в отношении гр. Лыкова Е.О.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 копией справки к акту медицинского освидетельствования на состояние опьянения (алкогольного, наркотического или иного токсического) № 19 от 08.02.2025 года, согласно которой, у гр. Лыкова Е.О. по результатам медицинского освидетельствования на состояние опьянения были выявлены клинические признаки опьянения, предусмотренные приложением к приказу Министерства здравоохранения РФ от 18.12.2015 г. № 933н «О порядке проведения медицинского освидетельствования на состояние опьянения (алкогольного, наркотического или иного токсического)». Медицинское освидетельствование будет завершено по результатам химико – токсикологического исследования биологического объекта (мочи), взятого у гр. Лыкова Е.О.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дубликатом справки о результатах химико-токсикологических исследований № 707 от 10.02.2025 г., согласно которой в биологическом объекте Лыкова Е.О. – моча, обнаружен альфа-пирролидиновалерофенон (синоним: а-PVP), на уровне предела обнаружения используемого метода, который является производным наркотических средств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протокола об административном правонарушении 86 ХМ 557000 от 15.02.2024 года, в соответствии с которым Лыков Е.О. 08 февраля 2025 года в 17:57 часов в районе д. 33 по ул. Заречная г. Мегиона в нарушение п. 2.7 ПДД РФ, управлял транспортным средством – автомобилем *, государственный регистрационный знак *, находясь в состоянии алкогольного опьянения, при отсутствии в его действиях уголовно-наказуемого деяния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  рапортом УУП ОМВД России по г. Мегиону от 20.02.2025 г., согласно которому, в ходе проверки материала, зарегистрированного в ОМВД России по г. Мегиону КУСП № 1414 от 15.02.2025 г., было установлено, что 05.02.2025 г. в 17 час. 40 мин. гр. Лыков Е.О., находясь у себя дома по адресу: *, употребил вещество без назначения врача, которое согласно справки с ПНБ г. Мегиона о результатах химико – токсикологического исследования № 707 от 10.02.2025 г. содержало в своем составе: альфа-пирролидиновалерофенон (а-PVP, производное N-метилэфедрон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 681 (Список I). В отношении гр. Лыкова Е.О. был составлен протокол по ч. 1 ст. 6.9 КоАП РФ; </w:t>
      </w:r>
    </w:p>
    <w:p>
      <w:pPr>
        <w:pStyle w:val="Normal"/>
        <w:ind w:right="-5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ъяснением Лыкова Е.О. от 20.02.2025 года, из которого следует, что 08.02.2025 года около 17 час. 57 мин. он был остановлен сотрудниками ГИБДД ОМВД России по г. Мегиону в районе д. № 33 по ул. Заречная  в г. Мегионе, и ему было предложено пройти освидетельствование на наличие опьянения, с чем он согласился и последовал в ПНБ г. Мегиона, где у него отобрали биологический материал. В дальнейшем он узнал, что в его биологической среде были обнаружены наркотические вещества: а-PVP, производное N-метилэфедрона. По данному факту поясняет, что наркотические вещества он употребил 05.02.2025 г. в 17 час. 40 мин. у себя дома по адресу: *. Данное вещество, которое он нашел в районе 1-ого подъезда д. № * в г. Мегионе, в снежной насыпи употребил один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Лыкова Е.О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color w:val="000000"/>
          <w:sz w:val="26"/>
          <w:szCs w:val="26"/>
          <w:lang w:val="ru-RU"/>
        </w:rPr>
        <w:t>ных</w:t>
      </w:r>
      <w:r>
        <w:rPr>
          <w:b w:val="false"/>
          <w:color w:val="000000"/>
          <w:sz w:val="26"/>
          <w:szCs w:val="26"/>
        </w:rPr>
        <w:t xml:space="preserve"> правонарушен</w:t>
      </w:r>
      <w:r>
        <w:rPr>
          <w:b w:val="false"/>
          <w:color w:val="000000"/>
          <w:sz w:val="26"/>
          <w:szCs w:val="26"/>
          <w:lang w:val="ru-RU"/>
        </w:rPr>
        <w:t>иях</w:t>
      </w:r>
      <w:r>
        <w:rPr>
          <w:b w:val="false"/>
          <w:color w:val="000000"/>
          <w:sz w:val="26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</w:t>
      </w:r>
      <w:r>
        <w:rPr>
          <w:b w:val="false"/>
          <w:color w:val="000000"/>
          <w:sz w:val="26"/>
          <w:szCs w:val="26"/>
          <w:lang w:val="ru-RU"/>
        </w:rPr>
        <w:t>КоАП РФ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бстоятельств,</w:t>
      </w:r>
      <w:r>
        <w:rPr>
          <w:b w:val="false"/>
          <w:bCs/>
          <w:color w:val="000000"/>
          <w:sz w:val="26"/>
          <w:szCs w:val="26"/>
        </w:rPr>
        <w:t xml:space="preserve"> отягчающи</w:t>
      </w:r>
      <w:r>
        <w:rPr>
          <w:b w:val="false"/>
          <w:bCs/>
          <w:color w:val="000000"/>
          <w:sz w:val="26"/>
          <w:szCs w:val="26"/>
          <w:lang w:val="ru-RU"/>
        </w:rPr>
        <w:t>х</w:t>
      </w:r>
      <w:r>
        <w:rPr>
          <w:b w:val="false"/>
          <w:bCs/>
          <w:color w:val="000000"/>
          <w:sz w:val="26"/>
          <w:szCs w:val="26"/>
        </w:rPr>
        <w:t xml:space="preserve"> административную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тветственность не установлено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Лыкова Евгения Олег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язать Лыкова Евгения Олеговича в срок не позднее 14 апрел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ab/>
        <w:t>В случае установления у Лыкова Евгения Олег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     </w:t>
        <w:tab/>
        <w:t xml:space="preserve">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195002642506158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</w:rPr>
        <w:t>28 февраля 2025 года</w:t>
      </w:r>
    </w:p>
    <w:sectPr>
      <w:type w:val="nextPage"/>
      <w:pgSz w:w="11906" w:h="16838"/>
      <w:pgMar w:left="1134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